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7 Ιουνί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ελτίο Τύπ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>Εγκαίνια της έκθεσης «Σμίλη και Μνήμη» στο Μουσείο της Ακρόπολης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Την περιοδική έκθεση «Σμίλη και Μνήμη. Η συμβολή της μαρμαροτεχνίας στην αναστήλωση των μνημείων της Ακρόπολης» θα εγκαινιάσει τη Δευτέρα 10-06-2019 στις 19.00 στο Μουσείο της Ακρόπολης η Υπουργός Πολιτισμού και Αθλητισμού Μυρσίνη Ζορμπά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Πρόκειται για μια σπουδαία φωτογραφική έκθεση για το έργο των μαρμαροτεχνιτών της Ακρόπολης που έστησαν η Επιτροπή και η Υπηρεσία Συντήρησης των Μνημείων της Ακρόπολης και έχει αφιερωθεί στον αείμνηστο Χαράλαμπο Μπούρα, επί σειρά ετών πρόεδρο της ΕΣΜΑ και μέλος του ΔΣ του Μουσείου Ακρόπολης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Η έκθεση, που θα διαρκέσει από τις 11 Ιουνίου έως τις 31 Οκτωβρίου 2019, παρουσιάζεται στην αίθουσα περιοδικών εκθέσεων στο ισόγειο του Μουσείου της Ακρόπολης με ελεύθερη είσοδο για τους επισκέπτες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br/>
      </w:r>
    </w:p>
    <w:p>
      <w:pPr>
        <w:pStyle w:val="Normal"/>
        <w:spacing w:lineRule="auto" w:line="240" w:before="0" w:after="0"/>
        <w:rPr>
          <w:rFonts w:ascii="PF Highway Gothic Light;Arial Narrow" w:hAnsi="PF Highway Gothic Light;Arial Narrow" w:eastAsia="Times New Roman" w:cs="PF Highway Gothic Light;Arial Narrow"/>
          <w:i/>
          <w:i/>
          <w:sz w:val="24"/>
          <w:szCs w:val="24"/>
          <w:lang w:eastAsia="el-GR"/>
        </w:rPr>
      </w:pPr>
      <w:r>
        <w:rPr>
          <w:rFonts w:eastAsia="Times New Roman" w:cs="PF Highway Gothic Light;Arial Narrow" w:ascii="PF Highway Gothic Light;Arial Narrow" w:hAnsi="PF Highway Gothic Light;Arial Narrow"/>
          <w:i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jc w:val="both"/>
        <w:rPr>
          <w:rFonts w:ascii="PF Highway Gothic Light;Arial Narrow" w:hAnsi="PF Highway Gothic Light;Arial Narrow" w:eastAsia="Times New Roman" w:cs="PF Highway Gothic Light;Arial Narrow"/>
          <w:b/>
          <w:b/>
          <w:sz w:val="24"/>
          <w:szCs w:val="24"/>
          <w:lang w:eastAsia="el-GR"/>
        </w:rPr>
      </w:pPr>
      <w:r>
        <w:rPr>
          <w:rFonts w:eastAsia="Times New Roman" w:cs="PF Highway Gothic Light;Arial Narrow" w:ascii="PF Highway Gothic Light;Arial Narrow" w:hAnsi="PF Highway Gothic Light;Arial Narrow"/>
          <w:b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PF Highway Gothic Light">
    <w:altName w:val="Arial Narro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 Char"/>
    <w:qFormat/>
    <w:rPr>
      <w:b/>
      <w:bCs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Text">
    <w:name w:val="text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6-07T06:55:00Z</dcterms:modified>
  <cp:revision>2</cp:revision>
  <dc:subject/>
  <dc:title>Εγκαίνια της έκθεσης «Σμίλη και Μνήμη» στο Μουσείο της Ακρό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